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.08.2021                                                                                                   № 121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е №</w:t>
            </w:r>
            <w:r>
              <w:rPr/>
              <w:t> </w:t>
            </w:r>
            <w:r>
              <w:rPr>
                <w:b/>
                <w:sz w:val="28"/>
                <w:szCs w:val="28"/>
              </w:rPr>
              <w:t>1 постановления администрации Рамешковского района от  01.06.2010 года № 73-1-па «О комиссии по приемке произведенной перепланировки (переустройства) жилого (нежилого) помещения на территории Рамешковского района»</w:t>
            </w:r>
          </w:p>
        </w:tc>
      </w:tr>
    </w:tbl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вязи с кадровыми изменениями в структуре администрации Рамешковского района и</w:t>
      </w:r>
      <w:r>
        <w:rPr>
          <w:sz w:val="28"/>
          <w:szCs w:val="28"/>
        </w:rPr>
        <w:t xml:space="preserve"> письма от </w:t>
      </w:r>
      <w:r>
        <w:rPr>
          <w:color w:val="000000"/>
          <w:sz w:val="28"/>
          <w:szCs w:val="28"/>
        </w:rPr>
        <w:t>12.08.2021г. № б/н Отделения надзорной деятельности и профилактической работы по Рамешковскому и Максатихинскому районам Тверской области администрация Рамешко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1 постановления администрации Рамешковского района от 01 июня 2010 года № 73-1-па «О комиссии по приемке произведенной перепланировки (переустройства) жилого (нежилого) помещения на территории Рамешковского района» изложить в новой редакции согласно приложению № 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А. А. Пилю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от 13 октября 2020 года № 16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иемке в эксплуатацию произведенной перепланировки (переустройства) жилого (нежилого) помещения на территории Рамешков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.А.Зверьков – первый заместитель главы администрации Рамешков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.В.Тарасова – заведующий отделом строительства и архитектуры администрации Рамешк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А.Мельников – заместитель заведующего отдела ЖКХ и дорож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.В.Нейман – заведующий территориальным отделом по работе с жителями   поселка Рамешки администрации Рамешк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сельского поселения (по согласованию)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9:24:00Z</dcterms:created>
  <dc:creator>ГАС "Выборы"</dc:creator>
  <dc:description/>
  <dc:language>en-US</dc:language>
  <cp:lastModifiedBy>Наталья</cp:lastModifiedBy>
  <cp:lastPrinted>2020-10-16T10:09:00Z</cp:lastPrinted>
  <dcterms:modified xsi:type="dcterms:W3CDTF">2021-08-22T19:25:00Z</dcterms:modified>
  <cp:revision>3</cp:revision>
  <dc:subject/>
  <dc:title/>
</cp:coreProperties>
</file>